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ужма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III                                                                     02 марта 2015 года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V</w:t>
      </w:r>
      <w:r>
        <w:rPr>
          <w:szCs w:val="28"/>
        </w:rPr>
        <w:t>III                                                                  с.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 на 2015 го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ужмарское сельское поселение» на 2015 год» от 16 декабря 2014 года № 2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>«Пункт 1. </w:t>
      </w:r>
      <w:r>
        <w:rPr>
          <w:bCs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1. Утвердить основные характеристики бюджета муниципального образования «Кужмарское сельское поселение»  Республики Марий Эл на 2015 год: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1) прогнозируемый общий объем доходов бюджета муниципального образования «Кужмарское сельское поселение» в сумме 10625,9тыс. рублей, в том числе межбюджетные трансферты из бюджета муниципального образования «Звениговский муниципальный район» 9090,9 тыс.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 общий объем расходов бюджета муниципального образования «Кужмарское сельское поселение» в сумме 10995,9 тыс. рублей.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3) предельный размер дефицита бюджета поселения на 2015 год в сумме 370,0 тыс. рублей.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Приложения  № 4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В.И.Ермолае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"/>
        <w:gridCol w:w="456"/>
        <w:gridCol w:w="456"/>
        <w:gridCol w:w="595"/>
        <w:gridCol w:w="456"/>
        <w:gridCol w:w="696"/>
        <w:gridCol w:w="576"/>
        <w:gridCol w:w="300"/>
        <w:gridCol w:w="1701"/>
        <w:gridCol w:w="1278"/>
        <w:gridCol w:w="1072"/>
        <w:gridCol w:w="442"/>
        <w:gridCol w:w="1035"/>
        <w:gridCol w:w="240"/>
      </w:tblGrid>
      <w:tr>
        <w:trPr>
          <w:trHeight w:val="1135" w:hRule="atLeast"/>
        </w:trPr>
        <w:tc>
          <w:tcPr>
            <w:tcW w:w="1022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 внесения изменений в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"Кужмарское  сельское  поселение" на 2015 г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от 02 марта 2015 года</w:t>
            </w:r>
          </w:p>
        </w:tc>
      </w:tr>
      <w:tr>
        <w:trPr>
          <w:trHeight w:val="1050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ачаль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на 01.02.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рав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ое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правкам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1 639,9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60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4,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1 535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83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 xml:space="preserve">42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835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3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</w:rPr>
              <w:t xml:space="preserve">-  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34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4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34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на имущество,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96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496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9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290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6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206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 033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35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 043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71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171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7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17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 из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182,9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</w:rPr>
              <w:t xml:space="preserve">1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9,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153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29,9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</w:rPr>
              <w:t xml:space="preserve">-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9,9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</w:rPr>
              <w:t xml:space="preserve">-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 после 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153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153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 xml:space="preserve">1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</w:rPr>
              <w:t xml:space="preserve">-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7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</w:rPr>
              <w:t xml:space="preserve">-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 xml:space="preserve">8 986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 xml:space="preserve">953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 xml:space="preserve">104,90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</w:rPr>
              <w:t xml:space="preserve">9 090,9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 xml:space="preserve">8 491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 xml:space="preserve">953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</w:rPr>
              <w:t xml:space="preserve">8 491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сбалансирова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9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104,9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278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278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217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217,0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</w:rPr>
              <w:t xml:space="preserve">-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10 625,9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4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-  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 xml:space="preserve">10 625,90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10221" w:type="dxa"/>
            <w:gridSpan w:val="15"/>
            <w:tcBorders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</w:t>
            </w:r>
            <w:r>
              <w:rPr>
                <w:sz w:val="22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</w:t>
            </w:r>
            <w:r>
              <w:rPr>
                <w:sz w:val="22"/>
                <w:szCs w:val="24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"О бюджете муниципального образования  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"Кужмарское сельское поселение" на 2015 год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 редакции решения от 02 марта 2015 г. № 38</w:t>
            </w:r>
          </w:p>
        </w:tc>
      </w:tr>
      <w:tr>
        <w:trPr>
          <w:trHeight w:val="988" w:hRule="atLeast"/>
        </w:trPr>
        <w:tc>
          <w:tcPr>
            <w:tcW w:w="1022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Б Ъ Е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"Кужмарское сельское поселение" на 2015 год</w:t>
            </w:r>
          </w:p>
        </w:tc>
      </w:tr>
      <w:tr>
        <w:trPr>
          <w:trHeight w:val="705" w:hRule="atLeast"/>
        </w:trPr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дохода 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9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9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5,9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1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сельских поселений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97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9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финансирование расходов  на 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, работающих и проживающих в сельской мест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25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</cp:lastModifiedBy>
  <cp:lastPrinted>2015-03-03T16:45:00Z</cp:lastPrinted>
  <dcterms:modified xsi:type="dcterms:W3CDTF">2015-03-03T13:47:00Z</dcterms:modified>
  <cp:revision>159</cp:revision>
  <dc:subject/>
  <dc:title>                                                                                            Приложение №1</dc:title>
</cp:coreProperties>
</file>